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9 Novem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SALVEZZA E CONVER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lvezza e conversione non sono la stessa cosa. Possiamo dire che la conversione è l’albero e la salvezza è il frutto che la conversione produce. Per ogni uomo la conversione non è il passaggio da un bene più piccolo ad un bene più grande e neanche dal non bene al bene o dal male al bene. La conversione vera è solo ad una persona: Cristo Gesù. Quando ci si converte a Cristo Gesù? Quando si accoglie ogni sua Parola e la si trasforma in nostra vita con il sostegno della sua grazia. Tra la conversione e la salvezza dobbiamo inserire altre due parole: fede e obbedienza. Con la fede si crede in Gesù e nella sua Parola. Con l’obbedienza si fa della Parola creduta la sola legge della nostra vita. Non c’è conversione in Cristo senza vera fede nella sua Parola. Non c’è vera fede nella Parola di Gesù se non si fa essa la sola ed unica Legge per il governo della nostra vita. Conversione, fede, obbedienza, salvezza sono una cosa sola. Nessuna di queste realtà potrà vivere isolatamente. Quando una sola di queste realtà viene separata della altre, sia quella che viene separata che le altre che rimangono divengono realtà vane, inutili, perché non producono nessun frutto di vita eterna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molti affermano di credere in Cristo. Questa fede è vana. Mancano ad essa conversione, Parola, obbedienza. Altri dicono di credere nella Parola. È però una Parola senza Cristo, perché senza il corpo di Cristo. È una Parola interpretata dal loro cuore e illuminata dalla loro mente. Manca loro il corpo di Cristo nella molteplicità dei carismi e dei ministeri. Ministero e carisma essenziale nel corpo di Cristo è il Pastore che fa il gregge. Non è il gregge che fa il Pastore, ma è il Pastore che fa il gregge. Oggi si vuole vivere sia la fede in Cristo che l’obbedienza alla Parola senza alcun legame con il Pastore. Se manca il legame con il Pastore, manca anche il legame con il gregge di Cristo Signore. Manca il vero legame con Cristo Gesù e con la sua Parola. Chi è dal proprio cuore è anche senza alcuna obbedienza. L’obbedienza non è alla propria volontà. Questa obbedienza si chiama istinto. L’obbedienza è al cuore del Padre, che parla a noi attraverso il cuore del Figlio, nello Spirito Santo. Cristo Gesù a sua volta parla a noi, nel suo Santo Spirito attraverso il Pastore dato a noi dalla Chiesa perché ci faccia gregge, popolo, nazione santa. Molti oggi sono coloro che vogliono la salvezza, ma senza conversione, senza fede, senza Parola, senza obbedienza. Oggi quasi tutti i cristiani sono profondamente ma anche erroneamente convinti che alla sera della vita saranno accolti in Paradiso, nel gaudio e nella gioia o pac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tempo questa fede veniva configurata come contro lo Spirito Santo e consiste nella presunzione di salvarsi senza merito. Tutta la Rivelazione è una sola voce. La salvezza era nell’Antico Testamento il frutto dell’obbedienza alla Parola. Nel Nuovo Testamento la salvezza è divenire in Cristo sua vita, sua verità, sua grazia, sua Parola, sua missione, suo sacrificio, suo olocausto. Chi è il vero salvato nel Nuovo Testamento? Colui che con la sua vita manifesta e rende presente nella storia Cristo Gesù. Senza vera conversione, fede, obbedienza questo è impossibile e di conseguenza dobbiamo attestare che non siamo veri salvati, anche se facciamo professione di salvezza e di redenzione. Ogni discepolo di Gesù deve mettere ogni attenzione a che sempre alla conversione aggiunge la fede in Cristo, alla fede in Cristo l’obbedienza ad sua Parola. L’obbedienza non va vissuta per un giorno o per qualche tempo. La perseveranza è sino alla fine dei nostri giorni. Solo chi persevera sino alla fine sarà salv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REMISSIONE DEI PECC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 nostri peccati vengano perdonati sono necessarie alcune condizioni. La prima è il pentimento. La seconda è la volontà di non peccare più. La terza è la decisione di lavorare per il regno di Dio. Tutte e tre queste cose necessarie nel troviamo nel Salmo di Davi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quarta condizione è l’offerta della pace e della riconciliazione. Si lascia l’offerta all’altare e si va a riconciliarsi con colui che ci ha offeso. Si offre all’offensore la nostra pace. Non deve essere l’offensore che deve chiedere la riconciliazione. Deve essere l’offeso a offrirgliela. Così agisce il Signore nostro Dio, così devono agire tutti i suoi figli. Questa verità viene annunciata prima nel Vangelo secondo Matteo e poi anche nella Seconda Lettera ai Corinzi. Offrire la pace all’offensore ancora non è piena imitazione del nostro Dio. Dio nel suo Figlio Unigenito ha anche espiato il nostro peccato sulla croce. è grande il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1Cor 5.14-6,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condizione necessaria è il perdono dato a quanti ci hanno offeso. Se noi non perdoniamo quanti ci hanno offeso neanche il Padre perdona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Queste regole vanno tutte osservate. Il cristiano sempre si deve ricordare che il Padre celeste non solo perdona, nel dono del Figlio Crocifisso ha voluto espiare ogni nostro peccato. Gesù Signore è vera vittima di espiazione per i peccati del mondo. Verità mai da dimenticare. Verità sempre da ricordare. Dio perdona per espi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ESAME DI COSC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narra che un giorno un re di nome Carlo andò a confessarsi. Aveva esposto al confessore tutte le sua mancanze piccole e grandi. Nulla aveva omesso. Alla fine il confessore, persona saggia e sapiente, gli disse: “Finora hai confessato i peccati di Carlo. Ora confessa i peccati del re”. Che significa confessare i peccati di Carlo e confessare i peccati del re? Procediamo con ordine. Nell’Antico Testamento i Comandamenti e gli altri Statuti e Leggi del Signore sono per ogni figlio del suo popolo. Così dicasi per anche per il Nuovo Testamento. Il Discorso della Montagna e ogni insegnamento a noi dato da Cristo Signore o dagli Apostoli è ogni credente in Cristo Gesù. Il primo esame di coscienza va pertanto operato sulla fedeltà ad ogni Legge e Statuto a noi dati dal Signore. Per i cristiani l’Antica Legge va vissuta nel compimento che Cristo Gesù le ha dato. Le sue parole lo affermano: “Se la vostra giustizia non supererà quella degli scribi e dei farisei non entrerete nel regno dei cieli”. Se il Vangelo non è conosciuto, ogni esame di coscienza risulta non vero. Sono molti quelli che affermano di agire secondo coscienza, ma si tratta di una coscienza senza alcun legame con la Parola del nostro Dio. Sappiamo che la coscienza separata dalla Parola può giungere anche a soffocare la verità nell’ingiustizia. È quanto rivela l’Apostolo Paolo nella Lettera ai Ro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i sono i peccati del re? Sono tutte quelle trasgressioni legati ai doveri del proprio stato. Poiché ogni persona riveste un suo particolare stato, ogni persona ha particolari doveri da vivere. Un solo esempio basta. Perché il popolo del Signore cadde nel grande peccato di idolatria e di grande immoralità? Perché Aronne è venuto meno ai doveri del proprio stato di Sommo Sacerdote. Quando Mosè scende dal monte così si rivolge al fratello: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Es 32,21-24). Sappiamo che dinanzi a Dio non ci sono scuse per non aver adempiuto i doveri del proprio stato. Parola del Signore e doveri del proprio stato fanno sì che l’esame di coscienza sia perfe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poi ci addentriamo ancora nell’Antico Testamento ecco quanto rivela il Signore ai sacerdoti che sono venuti meno nei doveri del proprio st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Sam 2,27-3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1-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Ognuno è obbligato a conoscere quali sono i doveri legati al proprio st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AMMINO DI SANT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ngono ora offerti tra cammini di Santità. Il primo è dell’Apostolo Paolo. Il secondo è dell’Apostolo Pietro. Il terzo è dell’Apostolo Giacomo. Sono tre cammini che ognuno può percorrere, importante è perseverare sino alla fine. Nel cammino di santità mai ci si deve stan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Non è necessario scegliere tutti e tre i cammini insieme. Basta sceglierne uno ed essere ad fedele per tutti i giorni della propria vita sulla terra. La Madre nostra Santissima ci aiuti a percorrere tutti un vero cammino di santità.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30:00Z</dcterms:created>
  <dc:creator>ACER</dc:creator>
  <dc:description/>
  <dc:language>en-US</dc:language>
  <cp:lastModifiedBy>ACER</cp:lastModifiedBy>
  <dcterms:modified xsi:type="dcterms:W3CDTF">2020-10-12T20:30:00Z</dcterms:modified>
  <cp:revision>2</cp:revision>
  <dc:subject/>
  <dc:title/>
</cp:coreProperties>
</file>